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26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126"/>
          <w:szCs w:val="84"/>
        </w:rPr>
        <w:t>共青团眉山市委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眉青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共青团眉山市委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做好全市共青团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重点工作的通知</w:t>
      </w:r>
    </w:p>
    <w:p>
      <w:pPr>
        <w:pStyle w:val="Normal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县团委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圆满完成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团省委下达的各项重点工作目标任务，经团市委研究决定，对目标任务进行分解，请区县团委认真抓好落实，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开始，每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上月重点工作推进情况（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上报团市委；民生工程相关数据经团市委审定后再报区县民生办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组织青年上岗见习数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非公企业新</w:t>
      </w:r>
      <w:r>
        <w:rPr>
          <w:rFonts w:eastAsia="仿宋_GB2312"/>
          <w:color w:val="000000"/>
          <w:kern w:val="0"/>
          <w:sz w:val="32"/>
          <w:szCs w:val="32"/>
        </w:rPr>
        <w:t>建团数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供青年创业小额贴息贷款金额</w:t>
      </w:r>
      <w:r>
        <w:rPr>
          <w:rFonts w:eastAsia="仿宋_GB2312"/>
          <w:color w:val="000000"/>
          <w:kern w:val="0"/>
          <w:sz w:val="32"/>
          <w:szCs w:val="32"/>
        </w:rPr>
        <w:t>以团中央系统录入数为准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留守学生之家建设情况统计表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和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上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各区县落实专人填报有关数据，经区县团委书记同意后盖电子印章上报。团市委统计后将有关情况通报各区县委主要领导和分管领导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人：曾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洲  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8168110   Q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5559131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眉山市共青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重点工作目标任务分解表</w:t>
      </w:r>
    </w:p>
    <w:p>
      <w:pPr>
        <w:pStyle w:val="Normal"/>
        <w:ind w:left="1920" w:hanging="1920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眉山市共青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重点工作目标任务分解表</w:t>
      </w:r>
    </w:p>
    <w:p>
      <w:pPr>
        <w:pStyle w:val="Normal"/>
        <w:ind w:left="1920" w:hanging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眉山市共青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农村留守学生之家建设情况统计表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青团眉山市委</w:t>
      </w:r>
    </w:p>
    <w:p>
      <w:pPr>
        <w:sectPr>
          <w:footerReference w:type="default" r:id="rId2"/>
          <w:type w:val="nextPage"/>
          <w:pgSz w:w="11906" w:h="16838"/>
          <w:pgMar w:left="1474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　　　　　　　</w:t>
      </w:r>
      <w:r>
        <w:rPr>
          <w:rFonts w:eastAsia="仿宋_GB2312"/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　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/>
        <w:t>眉山市共青团</w:t>
      </w:r>
      <w:r>
        <w:rPr/>
        <w:t>2013</w:t>
      </w:r>
      <w:r>
        <w:rPr/>
        <w:t>年重点工作目标任务分解表</w:t>
      </w:r>
    </w:p>
    <w:tbl>
      <w:tblPr>
        <w:tblW w:w="14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260"/>
        <w:gridCol w:w="1176"/>
        <w:gridCol w:w="1176"/>
        <w:gridCol w:w="1176"/>
        <w:gridCol w:w="1254"/>
        <w:gridCol w:w="1420"/>
        <w:gridCol w:w="1176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解目标任务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目标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本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东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仁寿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彭山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洪雅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丹棱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青神县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小额贷款青年人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青年上岗见习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公企业新建团数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青年各类培训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提供青年创业小额贴息贷款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为青年提供就业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执行省定目标待省上下达后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农村青年技能培训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助贫困学生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执行省定目标待省上下达后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成农村留守学生之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修建希望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执行省定目标待省上下达后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为贫困地区中小学校配置文体设施（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执行省定目标待省上下达后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招募西部计划志愿者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人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  <w:t>106</w:t>
            </w: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。区县名额待省上确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标注栏为民生工程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眉山市共青团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重点工作推进情况表（ 月）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596"/>
        <w:gridCol w:w="1896"/>
        <w:gridCol w:w="2196"/>
        <w:gridCol w:w="1896"/>
      </w:tblGrid>
      <w:tr>
        <w:trPr>
          <w:trHeight w:val="714" w:hRule="exac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目标任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本月完成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累计完成任务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完成百分比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小额贷款青年人数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青年上岗见习数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公企业新建团数（个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青年各类培训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提供青年创业小额贴息贷款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为青年提供就业岗位（个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青年技能培训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贫困学生（人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成农村留守学生之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建希望小学（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为贫困地区中小学校配置文体设施（套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招募西部计划志愿者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人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眉山市共青团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农村留守学生之家建设情况统计表</w:t>
      </w:r>
    </w:p>
    <w:p>
      <w:pPr>
        <w:pStyle w:val="Normal"/>
        <w:spacing w:lineRule="exact" w:line="700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9"/>
        <w:gridCol w:w="3521"/>
        <w:gridCol w:w="1980"/>
        <w:gridCol w:w="1860"/>
        <w:gridCol w:w="3077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区县名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建立时间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建立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投入资金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联系人电话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5:00Z</dcterms:created>
  <dc:creator>微软用户</dc:creator>
  <dc:description/>
  <cp:keywords/>
  <dc:language>en-US</dc:language>
  <cp:lastModifiedBy>X</cp:lastModifiedBy>
  <cp:lastPrinted>2011-03-18T09:42:00Z</cp:lastPrinted>
  <dcterms:modified xsi:type="dcterms:W3CDTF">2013-04-18T06:16:00Z</dcterms:modified>
  <cp:revision>50</cp:revision>
  <dc:subject/>
  <dc:title>共青团眉山市委</dc:title>
</cp:coreProperties>
</file>