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眉山市青年联合会关于成立兴趣小组的通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位省、市青联委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丰富广大青联委员的业余生活</w:t>
      </w:r>
      <w:r>
        <w:rPr>
          <w:rFonts w:ascii="仿宋_GB2312" w:hAnsi="仿宋_GB2312" w:eastAsia="仿宋_GB2312"/>
          <w:sz w:val="32"/>
          <w:szCs w:val="32"/>
        </w:rPr>
        <w:t>，倡导健康生活方式，促进</w:t>
      </w:r>
      <w:r>
        <w:rPr>
          <w:rFonts w:ascii="仿宋_GB2312" w:hAnsi="仿宋_GB2312" w:eastAsia="仿宋_GB2312"/>
          <w:sz w:val="32"/>
          <w:szCs w:val="32"/>
        </w:rPr>
        <w:t>委员之</w:t>
      </w:r>
      <w:r>
        <w:rPr>
          <w:rFonts w:ascii="仿宋_GB2312" w:hAnsi="仿宋_GB2312" w:eastAsia="仿宋_GB2312"/>
          <w:sz w:val="32"/>
          <w:szCs w:val="32"/>
        </w:rPr>
        <w:t>间交流与合作，</w:t>
      </w:r>
      <w:r>
        <w:rPr>
          <w:rFonts w:ascii="仿宋_GB2312" w:hAnsi="仿宋_GB2312" w:eastAsia="仿宋_GB2312"/>
          <w:sz w:val="32"/>
          <w:szCs w:val="32"/>
        </w:rPr>
        <w:t>市青联准备建立各类兴趣小组，想将有关事项通知如下：</w:t>
      </w:r>
    </w:p>
    <w:p>
      <w:pPr>
        <w:pStyle w:val="Cnt"/>
        <w:spacing w:before="0" w:after="0"/>
        <w:ind w:left="1440" w:hanging="72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兴趣小组分类</w:t>
      </w:r>
    </w:p>
    <w:p>
      <w:pPr>
        <w:pStyle w:val="Cnt"/>
        <w:spacing w:before="0" w:after="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市青联拟建立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个兴趣小组。具体分组如下：   </w:t>
      </w:r>
    </w:p>
    <w:p>
      <w:pPr>
        <w:pStyle w:val="Cnt"/>
        <w:spacing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一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骑游兴趣小组。该小组活动以定期或不定期驾车出游为主，车辆可为机动车，非机动车，活动范围不限。</w:t>
      </w:r>
    </w:p>
    <w:p>
      <w:pPr>
        <w:pStyle w:val="Cnt"/>
        <w:spacing w:before="0" w:after="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二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登山远足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露营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兴趣小组。该小组活动以定期或不定期登山、远足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和露营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为主，为确保安全，范围以不超过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眉山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为原则。        </w:t>
      </w:r>
    </w:p>
    <w:p>
      <w:pPr>
        <w:pStyle w:val="Cnt"/>
        <w:spacing w:before="0" w:after="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三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篮球兴趣小组。该小组活动以定期进行篮球训练、不定期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对外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举行篮球赛为主。</w:t>
      </w:r>
    </w:p>
    <w:p>
      <w:pPr>
        <w:pStyle w:val="Cnt"/>
        <w:spacing w:before="0" w:after="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四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羽毛球兴趣小组。该小组活动以定期进行羽毛球训练、不定期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对外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举行羽毛球赛为主。</w:t>
      </w:r>
    </w:p>
    <w:p>
      <w:pPr>
        <w:pStyle w:val="Cnt"/>
        <w:spacing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五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乒乓球兴趣小组。该小组活动以定期进行乒乓球训练、不定期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对外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举行乒乓球赛为主。</w:t>
      </w:r>
    </w:p>
    <w:p>
      <w:pPr>
        <w:pStyle w:val="Cnt"/>
        <w:spacing w:before="0" w:after="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六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游泳兴趣小组。该小组活动以定期不定期进行游泳活动为主。</w:t>
      </w:r>
    </w:p>
    <w:p>
      <w:pPr>
        <w:pStyle w:val="Cnt"/>
        <w:spacing w:before="0" w:after="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七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棋牌兴趣小组。该小组活动包括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象棋、麻将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升级、双抠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斗地主、干瞪眼等各类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大家喜爱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的棋牌娱乐项目，定期举行比赛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市青联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提供活动场地，严禁变相赌博。</w:t>
      </w:r>
    </w:p>
    <w:p>
      <w:pPr>
        <w:pStyle w:val="Cnt"/>
        <w:spacing w:before="0" w:after="0"/>
        <w:ind w:firstLine="80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八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音乐舞蹈兴趣小组。该小组活动以定期或不定期组织艺术爱好者交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举办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小型卡拉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OK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活动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或舞蹈表演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乐器弹奏表演，不定期参加各类比赛。</w:t>
      </w:r>
    </w:p>
    <w:p>
      <w:pPr>
        <w:pStyle w:val="Cnt"/>
        <w:spacing w:before="0" w:after="0"/>
        <w:ind w:firstLine="8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九）摄影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书画兴趣小组。该小组活动以定期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外出写生、摄影，举行作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展览为主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市青联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提供场地，组员提供作品。</w:t>
      </w:r>
    </w:p>
    <w:p>
      <w:pPr>
        <w:pStyle w:val="Cnt"/>
        <w:spacing w:before="0" w:after="0"/>
        <w:ind w:firstLine="80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十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阅读、电影兴趣小组。该小组活动以定期或不定期组织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推荐优秀书籍和电影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共同阅读和观看电影为主，场地由组员自行选择。</w:t>
      </w:r>
    </w:p>
    <w:p>
      <w:pPr>
        <w:pStyle w:val="Cnt"/>
        <w:spacing w:before="0" w:after="0"/>
        <w:ind w:left="1440" w:hanging="72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青联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兴趣小组职责</w:t>
      </w:r>
    </w:p>
    <w:p>
      <w:pPr>
        <w:pStyle w:val="Cnt"/>
        <w:spacing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一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定期或不定期组织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开展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活动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每年开展活动不少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次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</w:t>
      </w:r>
    </w:p>
    <w:p>
      <w:pPr>
        <w:pStyle w:val="Cnt"/>
        <w:spacing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二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积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组织与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内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其他单位和系统的同类小组开展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比赛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或活动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</w:t>
      </w:r>
    </w:p>
    <w:p>
      <w:pPr>
        <w:pStyle w:val="Cnt"/>
        <w:spacing w:before="0" w:after="0"/>
        <w:ind w:left="630" w:hanging="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三）每季度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向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市青联秘书处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报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兴趣小组活动情况；</w:t>
      </w:r>
    </w:p>
    <w:p>
      <w:pPr>
        <w:pStyle w:val="Cnt"/>
        <w:spacing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三、兴趣小组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组织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管理方式</w:t>
      </w:r>
    </w:p>
    <w:p>
      <w:pPr>
        <w:pStyle w:val="Cnt"/>
        <w:spacing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一）省、市青联委员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均可报名参加兴趣小组，一人可同时加入不同的兴趣小组。</w:t>
      </w:r>
    </w:p>
    <w:p>
      <w:pPr>
        <w:pStyle w:val="Cnt"/>
        <w:spacing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二）各兴趣小组成员人数原则上不少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人，如低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人将取消该兴趣小组。</w:t>
      </w:r>
    </w:p>
    <w:p>
      <w:pPr>
        <w:pStyle w:val="Cnt"/>
        <w:spacing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三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各组设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组长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名，副组长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名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组长、副组长人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可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自行报名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申请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或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青联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指导任命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Cnt"/>
        <w:spacing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四）各兴趣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小组活动在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市青联秘书处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的指导下进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各组组长负责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兴趣小组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活动的组织开展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每季度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向市青联秘书处报送一次活动情况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Cnt"/>
        <w:spacing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五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各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兴趣小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组组员要有较强的合作意识，须严格遵守活动纪律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积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参加活动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连续两次不参加活动的将被取消组员资格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Cnt"/>
        <w:spacing w:before="0" w:after="0"/>
        <w:ind w:firstLine="63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四、几点要求</w:t>
      </w:r>
    </w:p>
    <w:p>
      <w:pPr>
        <w:pStyle w:val="Cnt"/>
        <w:spacing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一）请各位委员根据自身特点和爱好积极报名参加兴趣小组。</w:t>
      </w:r>
    </w:p>
    <w:p>
      <w:pPr>
        <w:pStyle w:val="Cnt"/>
        <w:spacing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二）委员申请加入兴趣小组须填写《眉山市青年联合会兴趣小组成员报名表》（附后），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前交至市青联秘书处。联系人：罗乐，电话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81681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地址：市政中心主楼西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-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室。</w:t>
      </w:r>
    </w:p>
    <w:p>
      <w:pPr>
        <w:pStyle w:val="Cnt"/>
        <w:spacing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：眉山市青年联合会兴趣小组成员报名表</w:t>
      </w:r>
    </w:p>
    <w:p>
      <w:pPr>
        <w:pStyle w:val="Cnt"/>
        <w:spacing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Cnt"/>
        <w:spacing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眉山市青年联合会</w:t>
      </w:r>
    </w:p>
    <w:p>
      <w:pPr>
        <w:pStyle w:val="Cnt"/>
        <w:spacing w:before="0" w:after="0"/>
        <w:ind w:firstLine="64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</w:t>
      </w:r>
    </w:p>
    <w:p>
      <w:pPr>
        <w:pStyle w:val="Cnt"/>
        <w:spacing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Cnt"/>
        <w:spacing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：</w:t>
      </w:r>
    </w:p>
    <w:p>
      <w:pPr>
        <w:pStyle w:val="Cnt"/>
        <w:spacing w:before="0" w:after="0"/>
        <w:jc w:val="center"/>
        <w:rPr>
          <w:rFonts w:cs="Times New Roman"/>
          <w:kern w:val="2"/>
          <w:sz w:val="44"/>
          <w:szCs w:val="44"/>
        </w:rPr>
      </w:pPr>
      <w:r>
        <w:rPr>
          <w:rFonts w:cs="Times New Roman"/>
          <w:kern w:val="2"/>
          <w:sz w:val="44"/>
          <w:szCs w:val="44"/>
        </w:rPr>
        <w:t>眉山市青年联合会兴趣小组成员报名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620"/>
        <w:gridCol w:w="540"/>
        <w:gridCol w:w="720"/>
        <w:gridCol w:w="1080"/>
        <w:gridCol w:w="1260"/>
        <w:gridCol w:w="1620"/>
      </w:tblGrid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t"/>
              <w:spacing w:before="0" w:after="0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t"/>
              <w:snapToGrid w:val="false"/>
              <w:spacing w:before="0" w:after="0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t"/>
              <w:spacing w:before="0" w:after="0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t"/>
              <w:snapToGrid w:val="false"/>
              <w:spacing w:before="0" w:after="0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t"/>
              <w:spacing w:before="0" w:after="0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年  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t"/>
              <w:snapToGrid w:val="false"/>
              <w:spacing w:before="0" w:after="0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t"/>
              <w:spacing w:before="0" w:after="0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工作单位及职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t"/>
              <w:snapToGrid w:val="false"/>
              <w:spacing w:before="0" w:after="0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t"/>
              <w:spacing w:before="0" w:after="0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t"/>
              <w:snapToGrid w:val="false"/>
              <w:spacing w:before="0" w:after="0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t"/>
              <w:spacing w:before="280" w:after="0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特长或兴趣爱好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t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t"/>
              <w:spacing w:before="0" w:after="0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申请加入兴趣小组类别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t"/>
              <w:snapToGrid w:val="false"/>
              <w:spacing w:before="0" w:after="0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2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t"/>
              <w:spacing w:lineRule="exact" w:line="400" w:before="0" w:after="0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曾参加哪些业余活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Cnt"/>
              <w:spacing w:before="0" w:after="0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3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t"/>
              <w:snapToGrid w:val="false"/>
              <w:spacing w:lineRule="exact" w:line="400" w:before="0" w:after="0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Cnt"/>
              <w:spacing w:lineRule="exact" w:line="400" w:before="0" w:after="0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曾取得的成绩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Cnt"/>
              <w:spacing w:before="0" w:after="0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t">
    <w:name w:val="c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04:00Z</dcterms:created>
  <dc:creator>微软中国</dc:creator>
  <dc:description/>
  <cp:keywords/>
  <dc:language>en-US</dc:language>
  <cp:lastModifiedBy>USER</cp:lastModifiedBy>
  <dcterms:modified xsi:type="dcterms:W3CDTF">2010-07-23T01:54:00Z</dcterms:modified>
  <cp:revision>12</cp:revision>
  <dc:subject/>
  <dc:title>眉山市青年联合会关于成立兴趣小组的通知</dc:title>
</cp:coreProperties>
</file>